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ỘNG  HÒA XÃ HỘI CHỦ NGHĨA VIỆT NAM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647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85pt" to="314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HỌP NHÓM CỔ Đ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ử ứng cử viên tham gia Hội đồng quản trị nhiệm kỳ 2022-2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ại Đại hội đồng cổ đông thường niên Cty CP XNK y tế Việt Nam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ính gửi :      Đại hội đồng cổ đông thường niên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Cty CP XNK y tế Việt Nam năm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ôm nay, ngày   /    /2024, tại ........................, chúng tôi là những cổ đông của Công ty CP XNK y tế Việt Nam có tên trong Danh sách dưới đây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0"/>
        <w:gridCol w:w="1170"/>
        <w:gridCol w:w="1036"/>
        <w:gridCol w:w="2020"/>
        <w:gridCol w:w="1974"/>
        <w:gridCol w:w="98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M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cổ phần sở hữu tính đến ngày  26/10/20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cổ phần sở hữu tính đến ngày  26/04/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tê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Tại Đại hội đồng cổ đông thường niên Cty CP XNK y tế Việt Nam năm 2024, cùng nhau tự nguyện hợp thành nhóm cổ đông với tổng số cổ phần sở hữu như sau: </w:t>
      </w:r>
    </w:p>
    <w:p>
      <w:pPr>
        <w:pStyle w:val="Normal"/>
        <w:spacing w:lineRule="auto" w:line="288"/>
        <w:jc w:val="both"/>
        <w:rPr/>
      </w:pPr>
      <w:r>
        <w:rPr/>
        <w:t>- Tính đến ngày   26/10/2023:…………CP, ( tương đương…….% trên tổng số cổ phần: 2.005.100 CP)</w:t>
      </w:r>
    </w:p>
    <w:p>
      <w:pPr>
        <w:pStyle w:val="Normal"/>
        <w:spacing w:lineRule="auto" w:line="288"/>
        <w:jc w:val="both"/>
        <w:rPr/>
      </w:pPr>
      <w:r>
        <w:rPr/>
        <w:t>- Tính đến ngày    26/04/2024 :………...CP, ( tương đương…….%  trên tổng số cổ phần: 2.005.100 CP)</w:t>
      </w:r>
    </w:p>
    <w:p>
      <w:pPr>
        <w:pStyle w:val="Normal"/>
        <w:jc w:val="both"/>
        <w:rPr/>
      </w:pPr>
      <w:r>
        <w:rPr/>
        <w:t xml:space="preserve">Căn cứ quy định của Luật Doanh nghiệp, Điều lệ hoạt động và Quy chế bầu bổ sung thành viên HĐQT nhiệm kỳ 2022-2027 của công ty CP XNK y tế Việt Nam, chúng tôi thống nhất đề cử :  </w:t>
      </w:r>
    </w:p>
    <w:p>
      <w:pPr>
        <w:pStyle w:val="Normal"/>
        <w:ind w:firstLine="720"/>
        <w:jc w:val="both"/>
        <w:rPr/>
      </w:pPr>
      <w:r>
        <w:rPr/>
        <w:t>Ông /bà : …..</w:t>
      </w:r>
    </w:p>
    <w:p>
      <w:pPr>
        <w:pStyle w:val="Normal"/>
        <w:spacing w:lineRule="auto" w:line="288"/>
        <w:ind w:firstLine="720"/>
        <w:rPr/>
      </w:pPr>
      <w:r>
        <w:rPr/>
        <w:t xml:space="preserve">CMT/CCCD Số : …. , cấp ngày …/…/..., nơi cấp…….. </w:t>
      </w:r>
    </w:p>
    <w:p>
      <w:pPr>
        <w:pStyle w:val="Normal"/>
        <w:spacing w:lineRule="auto" w:line="288"/>
        <w:ind w:firstLine="720"/>
        <w:rPr/>
      </w:pPr>
      <w:r>
        <w:rPr/>
        <w:t>Địa chỉ:……</w:t>
        <w:tab/>
        <w:t>Số ĐT:…….</w:t>
      </w:r>
    </w:p>
    <w:p>
      <w:pPr>
        <w:pStyle w:val="Normal"/>
        <w:jc w:val="both"/>
        <w:rPr/>
      </w:pPr>
      <w:r>
        <w:rPr/>
        <w:t>Là ứng viên bầu bổ sung thành viên Hội đồng quản trị Công ty cổ phần xuất nhập khẩu y tế Việt Nam nhiệm kỳ 2022-2027 được bầu cử tại Đại hội đồng cổ đông thường niên Công ty CP XNK y tế Việt Nam tổ chức ngày 26/4/2024.</w:t>
      </w:r>
    </w:p>
    <w:p>
      <w:pPr>
        <w:pStyle w:val="Normal"/>
        <w:shd w:fill="FFFFFF" w:val="clear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Hồ sơ kèm theo : </w:t>
      </w:r>
    </w:p>
    <w:p>
      <w:pPr>
        <w:pStyle w:val="Normal"/>
        <w:shd w:fill="FFFFFF" w:val="clear"/>
        <w:spacing w:lineRule="auto" w:line="288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ý lịch trích ngang của ứng viên</w:t>
      </w:r>
    </w:p>
    <w:p>
      <w:pPr>
        <w:pStyle w:val="ListParagraph"/>
        <w:tabs>
          <w:tab w:val="clear" w:pos="720"/>
          <w:tab w:val="left" w:pos="928" w:leader="none"/>
        </w:tabs>
        <w:spacing w:lineRule="auto" w:line="288" w:before="0" w:after="0"/>
        <w:contextualSpacing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Bản sao hợp lệ: Căn cước,  các bằng cấp, trình độ chuyên môn của ứng viên</w:t>
      </w:r>
    </w:p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 xml:space="preserve"> </w:t>
      </w:r>
    </w:p>
    <w:sectPr>
      <w:type w:val="nextPage"/>
      <w:pgSz w:w="12240" w:h="15840"/>
      <w:pgMar w:left="180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2:00Z</dcterms:created>
  <dc:creator>USER</dc:creator>
  <dc:description/>
  <cp:keywords/>
  <dc:language>en-US</dc:language>
  <cp:lastModifiedBy>Administrator</cp:lastModifiedBy>
  <cp:lastPrinted>2024-04-01T14:33:00Z</cp:lastPrinted>
  <dcterms:modified xsi:type="dcterms:W3CDTF">2024-04-02T06:38:00Z</dcterms:modified>
  <cp:revision>7</cp:revision>
  <dc:subject/>
  <dc:title>CỘNG  HÒA XÃ HỘI CHỦ NGHĨA VIỆT NAM</dc:title>
</cp:coreProperties>
</file>